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93" w:right="-428" w:hanging="0"/>
        <w:rPr>
          <w:sz w:val="26"/>
          <w:szCs w:val="26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6882765" cy="98856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-993" w:right="-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единые процедура и технология оценива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спользуемых данных;</w:t>
      </w:r>
    </w:p>
    <w:p>
      <w:pPr>
        <w:pStyle w:val="Normal"/>
        <w:widowControl/>
        <w:numPr>
          <w:ilvl w:val="0"/>
          <w:numId w:val="2"/>
        </w:numPr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сопоставление перспективного планирования результатов и оценки фактических достиже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180" w:hanging="0"/>
        <w:rPr>
          <w:sz w:val="26"/>
          <w:szCs w:val="26"/>
        </w:rPr>
      </w:pPr>
      <w:r>
        <w:rPr>
          <w:sz w:val="26"/>
          <w:szCs w:val="26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 качества учебных достижений включают в себя показатели готовности к обучению и показатели освоения обучающимися традиционных учебных программ, программ развивающего обучения, профильного и углубленного уровня. Фактические показатели качества учебных достижений устанавливаются по результатам государственной (итоговой) аттестации школьников, мониторинговых исследований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казатели внеучебных достижений и общего комптентностного уровня включают в себя показатели индивидуальных достижений обучающегося, сформированные в учебное и внеучебное время. Фактические показатели общего компетентностного уровня устанавливаются на основе выполнения работ в рамках международных исследований качества знаний обучающихся, на основе документов, подтверждающих успешность участия в предметных олимпиадах, конкурсах, соревнованиях, научно-практической деятельности, социально-значимых проектах и акциях различной направленности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5.Процедура, технология, структура оценки индивидуальных образовательных достижений обучающихся регламентируются следующими документа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организации и проведению ЕГЭ, независимой формы государственной (итоговой) аттестации обуч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комплексную оценку эффективности региональной системы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международных исследований качества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программа мониторинговых исследований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ртфель индивидуальных образовательных достижений формируется обучающимися при помощи родителей, педагогов, классных руководителей, администрации школы в виде накопительной папки за полугодовой учебный период.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7.Сводная ведомость результатов хранится в электронном виде и на бумажном носител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В течение установленного полугодового периода сводная ведомость результатов заполняется дважды: в начале полугодия - планируемыми результатами, в конце полугодия – фактическими достижениями, подтверждаемыми соответствующими документами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9.  Классный руководитель: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полнения обучающимися сводной ведомости планируемых и фактических результатов на бумажном носителе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учет документов, входящих в портфель образовательных достижений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электронную базу данных в соответствии со сводной ведомостью результатов по полугодиям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достоверность предоставляемой информации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мониторинг планируемых и достигаемых результатов, проводя сравнение с аналогичным и предшествующим периодами по каждому обучающемуся и в среднем по каждому показателю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ыявляет причины положительной и отрицательной динамики по каждому обучающемуся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 доводит информацию до родителей обучающихся;</w:t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вносит предложения администрации по внесению изменений в планирование работы, направленных на создание условий для более полной самореализации школьников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0. Ответственным оператором за ведение баз данных АИС УКО, КОЭРСО конкретного образовательного учреждения индивидуальные образовательные достижения обучающихся вносятся в электронную базу на основе сводной ведомости результатов, предоставляемой классным руководителем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Итоговый балл сводной ведомости результатов формируется как суммарный балл средних баллов по блокам. Уровень индивидуальных образовательных достижений обучающегося вычисляется как отношение суммы набранных баллов к максимальному баллу (100 баллов). Выделяются следующие уровни достижений: 0,8 - 1 – оптимальный; 0,6 – 0,8 – высокий, 0,4 – 0,6 – средний, 0,2 – 0,4 – низкий, менее 0,2 – недопустимый.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2.Учет индивидуальных достижений может осуществляется по решению педагогических советов школ также по четвертям  (2-9 кл.), полугодиям (10-11 кл.) и быть положен в основу промежуточной аттестации школьников 3-11 классов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 В конце учебного года сводная ведомость результатов, включая данные четвертей, полугодий, за соответствующий период (год, ступень, школу) на каждого обучающегося распечатывается на бумажных носителях, заверяется подписью директора и печатью учреждения и выдается обучающемуся. Копия сводной ведомости за соответствующий период хранится в личном деле обучающегос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4. Мониторинг и анализ данных, содержащихся в сводной ведомости результатов, проводится на уровне классного коллектива – классным руководителем, на уровне образовательного учреждения – заместителем директора, на муниципальном уровне – специалистом, курирующим вопросы оценки качества образования, на региональном уровне – ОГУ «РЦОКО»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5. Контроль за достоверностью предоставляемых сведений и своевременностью внесения их в электронную базу данных на уровне образовательного учреждения осуществляется заместителем директора, на   муниципальном уровне - ответственным лицом, назначаемым руководителем органа местного самоуправления, осуществляющего управление в сфере образов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портфеля индивидуальных достижений обучаю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ртфель индивидуальных достижений состоит из 6 блоков. Результаты фиксируются в сводной ведомости по блокам, каждый из которых имеет свою систему ранж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ая компетентность обучаю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23"/>
        <w:gridCol w:w="1993"/>
        <w:gridCol w:w="1993"/>
        <w:gridCol w:w="1991"/>
        <w:gridCol w:w="1991"/>
        <w:gridCol w:w="1991"/>
        <w:gridCol w:w="19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метная компетентность обучающихс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едний балл по блоку - 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9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углубле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всем предметам, изучающимся в начальной школе по программам развивающего обу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на профильном уровне в старше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изучающимся на базовом уровне в старше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элективным курсам в основно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ам, обязательным в рамках государственной (итоговой) аттестации (9 клас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редний балл по предметам, по выбору в рамках государственной (итоговой) аттестации (9 клас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достижений на ЕГЭ по обязательным предмет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установленного допустимого пор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установленного допустимого порога, но менее 50% от максимального бал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5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80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100% от максимального бал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достижений на ЕГЭ по предметам по выбо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установленного допустимого порог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вне установленного допустимого порога, но менее 50% от максимального бал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65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80% от максимального бал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100% от максимального бал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ам федерального компонента федерального базисного учебного плана (для обучающихся (2-8 класс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,5 до 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 2,5 до 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3,5 до </w:t>
            </w:r>
            <w:r>
              <w:rPr>
                <w:lang w:val="en-US"/>
              </w:rPr>
              <w:t>4,</w:t>
            </w: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менее 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критериям пунктов соответствующей ступ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2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ая грамотность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ормированность данной компетенции предполагает наличие умений, обеспечивающих достаточный уровень самостоятельности при освоении государственных образовательных стандар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5"/>
        <w:gridCol w:w="2003"/>
        <w:gridCol w:w="2007"/>
        <w:gridCol w:w="2007"/>
        <w:gridCol w:w="2007"/>
        <w:gridCol w:w="2007"/>
        <w:gridCol w:w="215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ая грамотность обучающихс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едний балл по блоку  - 8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6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среднего балла по всем учебным предмет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0,1 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1 до 0,2 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 до 0,3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 до 0,4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4 и более б.</w:t>
            </w:r>
          </w:p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стоятельности при выполнении итоговых работ, подготовки продуктов творческой и проектной деятельности на занятиях в предметных кружках, на элективных курсах, элективных учебных предметах, при участии в социальных практик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остиж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типовых домашних заданий и разовых поруч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подготовка дополнительного материала к урокам, учебным и внеучебным занятиям, самостоятельное выполнение творческих домашних зад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деятельность с оформлением и представлением результатов в рамках отдельного направления реализации коллективных инициати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ое предложение и его разработка с определением системы организации ее реализации и привлечением других участников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2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4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характер -6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 - 8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итериям 1-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компетентность обучающихся.</w:t>
      </w:r>
    </w:p>
    <w:p>
      <w:pPr>
        <w:pStyle w:val="Normal"/>
        <w:tabs>
          <w:tab w:val="clear" w:pos="708"/>
          <w:tab w:val="left" w:pos="360" w:leader="none"/>
        </w:tabs>
        <w:ind w:left="-180" w:firstLine="540"/>
        <w:jc w:val="both"/>
        <w:rPr/>
      </w:pPr>
      <w:r>
        <w:rPr>
          <w:sz w:val="28"/>
          <w:szCs w:val="28"/>
        </w:rPr>
        <w:t>Сформированность данной компетенции характеризуется способностью обучающихся брать на себя ответственность, участвовать в совместном принятии решений, в функционировании демократических институтов, способностью быть лиде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2"/>
        <w:gridCol w:w="2503"/>
        <w:gridCol w:w="17"/>
        <w:gridCol w:w="840"/>
        <w:gridCol w:w="1320"/>
        <w:gridCol w:w="555"/>
        <w:gridCol w:w="1485"/>
        <w:gridCol w:w="309"/>
        <w:gridCol w:w="711"/>
        <w:gridCol w:w="2340"/>
        <w:gridCol w:w="216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компетентность обучающихс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2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оценка в бал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ститутов самоуправления и общественных организаци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У (для 1-5 классов – лидерство в общественной работе на уровне класса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1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 - 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</w:t>
            </w:r>
          </w:p>
          <w:p>
            <w:pPr>
              <w:pStyle w:val="Normal"/>
              <w:jc w:val="both"/>
              <w:rPr/>
            </w:pPr>
            <w:r>
              <w:rPr/>
              <w:t>правового поведения и гражданской пози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устава школы, правонарушени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амот, благодарственных писем за участие в правовых акциях, волонтерском движении, межвозрастных социально-значимых проектах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правов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правов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и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2</w:t>
            </w:r>
          </w:p>
          <w:p>
            <w:pPr>
              <w:pStyle w:val="Normal"/>
              <w:jc w:val="both"/>
              <w:rPr/>
            </w:pPr>
            <w:r>
              <w:rPr/>
              <w:t>2 и более - 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4</w:t>
            </w:r>
          </w:p>
          <w:p>
            <w:pPr>
              <w:pStyle w:val="Normal"/>
              <w:jc w:val="both"/>
              <w:rPr/>
            </w:pPr>
            <w:r>
              <w:rPr/>
              <w:t>2 и более - 6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одтверждающий документ -6</w:t>
            </w:r>
          </w:p>
          <w:p>
            <w:pPr>
              <w:pStyle w:val="Normal"/>
              <w:jc w:val="both"/>
              <w:rPr/>
            </w:pPr>
            <w:r>
              <w:rPr/>
              <w:t>2 и более –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основ экономического созн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экономического направлени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ровн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, подтвержденных документами, на конференциях, конкурсах по экономическ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2</w:t>
            </w:r>
          </w:p>
          <w:p>
            <w:pPr>
              <w:pStyle w:val="Normal"/>
              <w:jc w:val="both"/>
              <w:rPr/>
            </w:pPr>
            <w:r>
              <w:rPr/>
              <w:t>2 и более - 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4</w:t>
            </w:r>
          </w:p>
          <w:p>
            <w:pPr>
              <w:pStyle w:val="Normal"/>
              <w:jc w:val="both"/>
              <w:rPr/>
            </w:pPr>
            <w:r>
              <w:rPr/>
              <w:t>2 и более - 6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-6</w:t>
            </w:r>
          </w:p>
          <w:p>
            <w:pPr>
              <w:pStyle w:val="Normal"/>
              <w:jc w:val="both"/>
              <w:rPr/>
            </w:pPr>
            <w:r>
              <w:rPr/>
              <w:t>2 и более –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навыков самоорганизаци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 сравнению с предыдущим отчетным периодом  числа опозданий на уроки, мероприятия и пропусков занятий по неуважительным причинам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пусков и опозданий на уроки, мероприятия, высокий уровень самостоятельности при ликвидации пробелов в знаниях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достижений при обучении в форме экстерната, дистанционного обучения, по индивидуальным образовательным планам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амостоятельных инновационных решений в ходе  социальных практик, получивших дальнейшее приме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навыков трудов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школьных трудовых и ремонтных брига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о итогам выставок, ярмарок, демонстрирующих продукты труд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ых отзывов с места работы о выполнении определенной трудов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, инициатив, получивших финансовую поддержку на муниципальном, региональном, более высоких уровн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У -5</w:t>
            </w:r>
          </w:p>
          <w:p>
            <w:pPr>
              <w:pStyle w:val="Normal"/>
              <w:jc w:val="both"/>
              <w:rPr/>
            </w:pPr>
            <w:r>
              <w:rPr/>
              <w:t>школьный и муниципальный уровень – 10</w:t>
            </w:r>
          </w:p>
          <w:p>
            <w:pPr>
              <w:pStyle w:val="Normal"/>
              <w:jc w:val="both"/>
              <w:rPr/>
            </w:pPr>
            <w:r>
              <w:rPr/>
              <w:t>школьный, муниципальный, региональный уровень -  1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</w:t>
            </w:r>
          </w:p>
          <w:p>
            <w:pPr>
              <w:pStyle w:val="Normal"/>
              <w:jc w:val="both"/>
              <w:rPr/>
            </w:pPr>
            <w:r>
              <w:rPr/>
              <w:t>критериям 1-5 (с учетом возрастных особенностей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4 бло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культурная и поликультурная компетентность обучающихся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Сформированность данной компетенции характеризуется уровнем духовно-нравственного развития личности, обеспечения здорового образа жизни, пониманием различий между культурами, степенью толерантност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2"/>
        <w:gridCol w:w="2700"/>
        <w:gridCol w:w="2509"/>
        <w:gridCol w:w="2705"/>
        <w:gridCol w:w="2706"/>
        <w:gridCol w:w="21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ая и поликультурная компетентность обучающих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занятий физкультурно-оздоровительн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спортивной секции, кружке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муниципального уровня 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соревнованиях более высокого уровня выставляется максимальный из возможных набранных балл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занятий художественно-эстетической направленности (творческие кружки, секции, мастерские, студии, школы и.т.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творческих кружках, специализированных школах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муниципального уров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7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туристическо-краеведческой  и природоохра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по данному направлению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благодарственных писем за участие в поисковых, исследовательских мероприятиях, призовых мест на конференциях по соответствующей тематике муниципального уровн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призовых мест на конференциях по соответствующей тематике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призовых мест на конференциях по соответствующей тематике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мероприятиях военно-патриотической направл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кружке по данному направлению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муниципальном  уровн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региональном  уровн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лагодарственных писем за участие в поисковых, исследовательских мероприятиях, работу при  музеях, призовых мест на конференциях по соответствующей тематике на более высоком 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дтверждающий документ – 7</w:t>
            </w:r>
          </w:p>
          <w:p>
            <w:pPr>
              <w:pStyle w:val="Normal"/>
              <w:jc w:val="both"/>
              <w:rPr/>
            </w:pPr>
            <w:r>
              <w:rPr/>
              <w:t>2 и более -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толеран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ах международного сотрудниче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муниципального уров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ференциях поликультурной направленности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7</w:t>
            </w:r>
          </w:p>
          <w:p>
            <w:pPr>
              <w:pStyle w:val="Normal"/>
              <w:jc w:val="both"/>
              <w:rPr/>
            </w:pPr>
            <w:r>
              <w:rPr/>
              <w:t>2 диплома и более –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критери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3" w:hanging="0"/>
        <w:jc w:val="both"/>
        <w:rPr/>
      </w:pPr>
      <w:r>
        <w:rPr>
          <w:sz w:val="28"/>
          <w:szCs w:val="28"/>
          <w:u w:val="single"/>
        </w:rPr>
        <w:t>5 б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ая компетентность обучающихся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Данный тип компетенции отражает </w:t>
      </w:r>
      <w:r>
        <w:rPr/>
        <w:t>владение навыками устного и письменного общения, иностранными языками, информационно-коммуникационными технологиями, умениями вести переговоры, взаимодействовать с различными возрастными категориями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30"/>
        <w:gridCol w:w="182"/>
        <w:gridCol w:w="2700"/>
        <w:gridCol w:w="2509"/>
        <w:gridCol w:w="2705"/>
        <w:gridCol w:w="2706"/>
        <w:gridCol w:w="19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 обучающих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ая динамика по сравнению с предыдущим отчетным периодом среднего балла отметок за письменные работы по русскому языку, литератур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3  до 0,6 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6 до 0,8 б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8 до 1 б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и более  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>
          <w:trHeight w:val="14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литературн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в литературных кружках, театрах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муницип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литературного творчества, конференциях по соответствующей тематике более высо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нформационной компетен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провождать свои проекты, доклады, рефераты презентациями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муниципального уровня,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создавать авторские информационные продукты (учебные модули, сайты…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регионального уров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, конференциях более высокого уров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балл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ладения иностранными язы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2-х и более иностранных языков, наличие призовых мест на мероприятиях данной направленности школьного уров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муниципального 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конкурсах по соответствующему направлению более высо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 двумя языками 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4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9</w:t>
            </w:r>
          </w:p>
          <w:p>
            <w:pPr>
              <w:pStyle w:val="Normal"/>
              <w:jc w:val="both"/>
              <w:rPr/>
            </w:pPr>
            <w:r>
              <w:rPr/>
              <w:t>2 и более -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в коллекти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видетельств деструктивных последствий конфлик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аботать в группе и добиваться намеченных целей, получать определенный продукт совместной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ганизовывать и руководить работой группы по достижению намеченных целей и получения продуктов совмест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планировать, организовать и проводить массовые 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критериям  </w:t>
            </w:r>
          </w:p>
          <w:p>
            <w:pPr>
              <w:pStyle w:val="Normal"/>
              <w:jc w:val="both"/>
              <w:rPr/>
            </w:pPr>
            <w:r>
              <w:rPr/>
              <w:t>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3" w:hanging="0"/>
        <w:jc w:val="both"/>
        <w:rPr/>
      </w:pPr>
      <w:r>
        <w:rPr>
          <w:sz w:val="28"/>
          <w:szCs w:val="28"/>
          <w:u w:val="single"/>
        </w:rPr>
        <w:t>6 бл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уальная компетентность обучающихся.</w:t>
      </w:r>
    </w:p>
    <w:p>
      <w:pPr>
        <w:pStyle w:val="Normal"/>
        <w:ind w:left="7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формированность данной компетенции характеризуется способностью к самообразованию, достижению устойчивых результатов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593"/>
        <w:gridCol w:w="2520"/>
        <w:gridCol w:w="100"/>
        <w:gridCol w:w="2407"/>
        <w:gridCol w:w="199"/>
        <w:gridCol w:w="2514"/>
        <w:gridCol w:w="2700"/>
        <w:gridCol w:w="216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ая компетентность обучающихс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балл по блоку - 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и результативность занятий в научных обществах, клубах, организациях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посещает занятия научных организаций, наличие призовых мест на предметных олимпиадах, защите проектов школьного и сетевого уровне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муниципального уров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регион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на предметных олимпиадах, защите проектов более высокого ур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балл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 занятия- 3</w:t>
            </w:r>
          </w:p>
          <w:p>
            <w:pPr>
              <w:pStyle w:val="Normal"/>
              <w:jc w:val="both"/>
              <w:rPr/>
            </w:pPr>
            <w:r>
              <w:rPr/>
              <w:t>наличие призовых мест - 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6</w:t>
            </w:r>
          </w:p>
          <w:p>
            <w:pPr>
              <w:pStyle w:val="Normal"/>
              <w:jc w:val="both"/>
              <w:rPr/>
            </w:pPr>
            <w:r>
              <w:rPr/>
              <w:t>2 и более - 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плом – 10</w:t>
            </w:r>
          </w:p>
          <w:p>
            <w:pPr>
              <w:pStyle w:val="Normal"/>
              <w:jc w:val="both"/>
              <w:rPr/>
            </w:pPr>
            <w:r>
              <w:rPr/>
              <w:t>2 и более -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 диплом по 20</w:t>
            </w:r>
          </w:p>
          <w:p>
            <w:pPr>
              <w:pStyle w:val="Normal"/>
              <w:jc w:val="both"/>
              <w:rPr/>
            </w:pPr>
            <w:r>
              <w:rPr/>
              <w:t>баллов. Общая сумма баллов по всем блокам ведомости, включая данный не должна превышать 100 балл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представление резуль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работ и публикаций ( в том числе в периодических печатных изданиях школьного уровня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ри проведении интеллектуальных игр, марафонов муниципального уровн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при проведении интеллектуальных игр, марафонов регион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рских продуктов (сборник сочинений, музыкальное произведение, схема усовершенствования прибора, рационализаторское решение, выставка художественных произведений, демонстрация разработанных моделей одеж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максимальный из возможных набранных балл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подготовка к урокам  дополнительного материала по желанию обучающегос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в рамках дня самоуправлени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цированные предметные курс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цированные курсы профориентационной направленности, наличие призовых мест в олимпиадах, организуемых вуз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умма балл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ритериям</w:t>
            </w:r>
          </w:p>
          <w:p>
            <w:pPr>
              <w:pStyle w:val="Normal"/>
              <w:jc w:val="both"/>
              <w:rPr/>
            </w:pPr>
            <w:r>
              <w:rPr/>
              <w:t>1-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ртфоли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средних баллов по блокам/100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ое состоя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45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" w:hanging="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формирования, хранения и передачи баз данных по результатам оценки индивидуальных образовательных достижений обучающихс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, хранения и передачи баз данных по результатам оценки индивидуальных образовательных достижений обучающихся (далее – баз данных) используются автоматизированные информационные системы регионального, муниципального уровней, уровня образовательного учреж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ав данных, формат, назначение и порядок формирования файлов данных по результатам оценки качества индивидуальных образовательных достижений обучающихся (далее – файлы данных), используемых для обмена информацией между автоматизированными системами трех уровней определяется на региональном уровн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уровне формирование, хранение и передачу баз данных осуществляет региональный центр оценки качества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ом уровне формирование, хранение и передачу баз данных выполняет структура, определяемая органом местного самоуправления, осуществляющим управление в сфере образ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уровне образовательного учреждения формирование, хранение и передачу баз данных осуществляет системный администратор или ответственное лицо, назначаемое руководителем данного учреж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дача файлов данных в образовательные учреждения может осуществляться с помощью порталов информационной поддержки оценки качества образования, создаваемых в сети Интерне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ind w:lef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ередаваемых данных подтверждается предоставлением бумажного аналога, заверенного подписью руководителя и печатью соответствующего учреждения.</w:t>
      </w:r>
    </w:p>
    <w:p>
      <w:pPr>
        <w:pStyle w:val="Normal"/>
        <w:ind w:left="-180" w:firstLine="54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портфеля индивидуальных образовательных достижений: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Ф. И. О. обучающегося, город/район, школа, класс, итоговый балл сводной ведомости результатов за ______ год, по итогам четверти, полугодия, учебного года, начальной, основной, старшей средней (полной) школы,  выбранный профиль, Ф.И.О. классного руководителя)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одные ведомости результатов за отчетный период с указанием страниц, содержащих соответствующие подтверждающие документы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ающие документы с нумерацией страниц (копии грамот, дипломов, сертификатов и др.)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 письменная характеристика на обучающегося (по требованию обучающегося)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лист контроля формирования портфеля индивидуальных образовательных достижений  (заполняется ответственным заместителем директора)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материалов портфеля индивидуальных образовательных достижений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ртфеля индивидуальных образовательных достижений могут рассматриваться на заседаниях управляющих советов органов управления и учреждений образования, комиссиях по приему в профильные классы для принятия управленческих решений: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ровне образовательных достижений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мпетентностном уровне обучающегося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эффективности деятельности педагога и классного руководителя по различным направлениям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личии условий в системах образования различных уровней для самореализации личности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сводной ведомости результатов используются при формировании баз данных школьного,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ind w:left="-993"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5580" cy="92595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2"/>
        </w:tabs>
        <w:ind w:left="452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z w:val="28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8:00Z</dcterms:created>
  <dc:creator>User</dc:creator>
  <dc:description/>
  <dc:language>en-US</dc:language>
  <cp:lastModifiedBy>User</cp:lastModifiedBy>
  <dcterms:modified xsi:type="dcterms:W3CDTF">2009-10-19T06:24:00Z</dcterms:modified>
  <cp:revision>1</cp:revision>
  <dc:subject/>
  <dc:title/>
</cp:coreProperties>
</file>