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и учащиеся!</w:t>
      </w:r>
    </w:p>
    <w:p>
      <w:pPr>
        <w:pStyle w:val="Normal"/>
        <w:jc w:val="center"/>
        <w:rPr/>
      </w:pPr>
      <w:r>
        <w:rPr/>
        <w:t>Просим вас позаботиться о приобретении следующих учеб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2-13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43"/>
        <w:gridCol w:w="59"/>
        <w:gridCol w:w="2517"/>
        <w:gridCol w:w="45"/>
        <w:gridCol w:w="1451"/>
        <w:gridCol w:w="31"/>
        <w:gridCol w:w="1699"/>
        <w:gridCol w:w="28"/>
        <w:gridCol w:w="133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 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 Н.М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с рабочей тетрадью, книгой для чтения, кассетой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.Н., Миндюк Н.Г.  по ред. Теляковского С.А.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онов В.П., Баринова И.И., Ром В.Я. под ред. Дронова В.П..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России.. Природа. Население. Хозяйство. (с рабочей тетрадью, атласом и контур. картами)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Н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ин М.Р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с рабочей тетрадью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,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 С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.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М., «БИНОМ. Лаборатория знаний»». 2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М.З., Кучменко В.С., Лукина Т.П.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человека. Культура здоровья.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-1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, Кашекова И.Э., Критская Е.Д.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школьной библиотек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дю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тера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школьной библиотек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, Кос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тория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школьной библиотек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ществ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школьной библиотек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2:00Z</dcterms:created>
  <dc:creator>Home</dc:creator>
  <dc:description/>
  <cp:keywords/>
  <dc:language>en-US</dc:language>
  <cp:lastModifiedBy>Home</cp:lastModifiedBy>
  <dcterms:modified xsi:type="dcterms:W3CDTF">2012-08-31T09:02:00Z</dcterms:modified>
  <cp:revision>2</cp:revision>
  <dc:subject/>
  <dc:title>Уважаемые родители и учащиеся</dc:title>
</cp:coreProperties>
</file>